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EWS: Microsoft premia  le soluzioni AI per l’accessibil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crosoft ha lanciato l’iniziativa “Artificial Intelligence for Accessibility”, un programma di finanziamento da 25 milioni di dollari volto a  individuare applicazioni dell’Intelligenza Artificiale che possano migliorare l’autonomia  di oltre un miliardo di persone con disabilità in tutto il mondo.</w:t>
      </w:r>
      <w:r>
        <w:rPr>
          <w:rFonts w:cs="Segoe UI" w:ascii="Segoe UI" w:hAnsi="Segoe UI"/>
          <w:color w:val="444444"/>
        </w:rPr>
        <w:t xml:space="preserve"> </w:t>
      </w:r>
      <w:r>
        <w:rPr/>
        <w:t>ll programma finanzierà progetti che si basano sui recenti sviluppi dei Servizi Cognitivi e del Machine Learning Microsoft. Tre sono le aree di applicazione del programma: occupazione, vita quotidiana, comunicazione e connessione, con le finalità di 1) promuovere  lo  sviluppo delle competenze professionali delle persone con disabilità  e contribuire a creare una nuova  cultura inclusiva nell’ambiente lavorativo e nella ricerca del personale; 2) creare software e dispositivi sempre più performanti, che permettano alle persone con disabilità  di compiere azioni quotidiane in maniera autonoma e diano loro la possibilità di sviluppare degli strumenti sempre più rispondenti alle loro necessità; 3) garantire pari accesso alle inform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incitore del bando avrà 12 mesi di tempo dalla data di approvazione da parte di Microsoft per portare a termine il proprio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artecipare al bando, occorre compilare la specifica domanda online utilizzando il form predisposto da Microsoft, accessibile al seguente link: </w:t>
      </w:r>
      <w:hyperlink r:id="rId2">
        <w:r>
          <w:rPr>
            <w:rStyle w:val="InternetLink"/>
          </w:rPr>
          <w:t>https://www.microsoft.com/en-us/ai-for-accessibility</w:t>
        </w:r>
      </w:hyperlink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</w:r>
    </w:p>
    <w:p>
      <w:pPr>
        <w:pStyle w:val="Normal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en-us/ai-for-accessib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4:00Z</dcterms:created>
  <dc:creator>516921</dc:creator>
  <dc:description/>
  <dc:language>en-US</dc:language>
  <cp:lastModifiedBy>Rita Alfano</cp:lastModifiedBy>
  <dcterms:modified xsi:type="dcterms:W3CDTF">2018-09-14T09:04:00Z</dcterms:modified>
  <cp:revision>2</cp:revision>
  <dc:subject/>
  <dc:title/>
</cp:coreProperties>
</file>